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продаж и поддержки обращайтесь</w:t>
      </w:r>
      <w:r>
        <w:rPr>
          <w:b/>
          <w:spacing w:val="32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32"/>
          <w:sz w:val="20"/>
          <w:szCs w:val="28"/>
          <w:lang w:val="en-US"/>
        </w:rPr>
      </w:pPr>
      <w:r>
        <w:rPr>
          <w:b/>
          <w:spacing w:val="32"/>
          <w:sz w:val="20"/>
          <w:szCs w:val="2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рхангельск +7 (8182) 45-71-3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страхань +7 (8512) 99-46-8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арнаул +7 (3852) 37-96-7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елгород +7 (4722) 20-58-8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Брянск +7 (4832) 32-17-2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ладивосток +7 (4232) 49-26-8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олгоград +7 (8442) 45-94-4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катеринбург +7 (343) 302-14-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Ижевск +7 (3412) 20-90-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азань +7 (843) 207-19-0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алуга +7 (4842) 33-35-0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емерово +7 (3842) 21-56-7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иров +7 (8332) 20-58-7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раснодар +7 (861) 238-86-5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расноярск +7 (391) 989-82-6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урск +7 (4712) 23-80-4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Липецк +7 (4742) 20-01-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агнитогорск +7 (3519) 51-02-81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осква +7 (499) 404-24-7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урманск +7 (8152) 65-52-7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аб.Челны +7 (8552) 91-01-3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иж.Новгород +7 (831) 200-34-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овосибирск +7 (383) 235-95-4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Омск +7 (381) 299-16-70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</w:rPr>
        <w:t>Орел +7 (4862) 22-23-86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</w:rPr>
        <w:t>Оренбург +7 (3532) 48-64-3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енза +7 (8412) 23-52-98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Пермь +7 (342) 233-81-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остов-на-Дону +7 (863) 309-14-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язань +7 (4912) 77-61-9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амара +7 (846) 219-28-2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анкт-Петербург +7 (812) 660-57-0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аратов +7 (845) 239-86-3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очи +7 (862) 279-22-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таврополь +7 (8652) 57-76-6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Сургут +7 (3462) 77-96-3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верь +7 (4822) 39-50-56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омск +7 (3822) 48-95-0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ула +7 (4872) 44-05-3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Тюмень +7 (3452) 56-94-7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Ульяновск +7 (8422) 42-51-9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Уфа +7 (347) 258-82-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Хабаровск +7 (421) 292-95-6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Челябинск +7 (351) 277-89-65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Ярославль +7 (4852) 67-02-35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  <w:t xml:space="preserve">сайт: chep.pro-solution.ru | эл. почта: </w:t>
      </w:r>
      <w:hyperlink r:id="rId2">
        <w:r>
          <w:rPr>
            <w:rStyle w:val="InternetLink"/>
            <w:b/>
            <w:sz w:val="20"/>
            <w:szCs w:val="28"/>
            <w:lang w:val="en-US"/>
          </w:rPr>
          <w:t>chp@pro-solution.ru</w:t>
        </w:r>
      </w:hyperlink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  <w:t>телефон: 8 800 511 88 70</w:t>
      </w:r>
    </w:p>
    <w:p>
      <w:pPr>
        <w:pStyle w:val="Normal"/>
        <w:jc w:val="center"/>
        <w:rPr>
          <w:b/>
          <w:b/>
          <w:spacing w:val="32"/>
          <w:sz w:val="28"/>
          <w:szCs w:val="28"/>
          <w:lang w:val="en-US"/>
        </w:rPr>
      </w:pPr>
      <w:r>
        <w:rPr>
          <w:b/>
          <w:spacing w:val="3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 xml:space="preserve">Бланк за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ов исполнительных однооборотных типа МЭО(МЭОФ)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41"/>
        <w:gridCol w:w="703"/>
        <w:gridCol w:w="147"/>
        <w:gridCol w:w="261"/>
        <w:gridCol w:w="27"/>
        <w:gridCol w:w="492"/>
        <w:gridCol w:w="65"/>
        <w:gridCol w:w="7"/>
        <w:gridCol w:w="521"/>
        <w:gridCol w:w="49"/>
        <w:gridCol w:w="280"/>
        <w:gridCol w:w="783"/>
        <w:gridCol w:w="71"/>
        <w:gridCol w:w="285"/>
        <w:gridCol w:w="530"/>
        <w:gridCol w:w="181"/>
        <w:gridCol w:w="44"/>
        <w:gridCol w:w="590"/>
        <w:gridCol w:w="522"/>
        <w:gridCol w:w="1122"/>
      </w:tblGrid>
      <w:tr>
        <w:trPr>
          <w:trHeight w:val="567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 (факс)</w:t>
            </w:r>
          </w:p>
        </w:tc>
        <w:tc>
          <w:tcPr>
            <w:tcW w:w="5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</w:rPr>
            </w:pPr>
            <w:r>
              <w:rPr>
                <w:b/>
              </w:rPr>
              <w:t>Тип механизма по виду соединения</w:t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ычажный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ЭО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ланцевый 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ЭОФ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ый крутящий момент на выходном валу, Н м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ый полный ход выходного вала, оборот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оминальное время хода выходного вала, с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ряжение сети, В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астота, Гц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Тип датчик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СПТ-10М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СПИ-10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0 до 5 м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 4 до 20 м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СПР-10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КВ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лиматическое исполне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1*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ХЛ1*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УХЛ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1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2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ень защи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олочки </w:t>
            </w:r>
            <w:r>
              <w:rPr>
                <w:b/>
                <w:lang w:val="en-US"/>
              </w:rPr>
              <w:t>IP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 xml:space="preserve"> IP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 IP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 IP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промышленный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зрывозащищенный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Присоединительный фланец по </w:t>
            </w:r>
            <w:r>
              <w:rPr>
                <w:b/>
                <w:lang w:val="en-US"/>
              </w:rPr>
              <w:t>ISO 5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0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F1</w:t>
            </w:r>
            <w:r>
              <w:rPr>
                <w:b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соединительная тяга дополнительно, шт.**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left="1315" w:right="437" w:hanging="606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06"/>
        <w:gridCol w:w="3274"/>
      </w:tblGrid>
      <w:tr>
        <w:trPr>
          <w:trHeight w:val="397" w:hRule="exac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став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2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644" w:right="437" w:hanging="360"/>
        <w:rPr>
          <w:b/>
          <w:b/>
        </w:rPr>
      </w:pPr>
      <w:r>
        <w:rPr>
          <w:b/>
        </w:rPr>
        <w:t>*Только для взрывозащищенного исполнения</w:t>
      </w:r>
    </w:p>
    <w:p>
      <w:pPr>
        <w:pStyle w:val="Normal"/>
        <w:ind w:left="1315" w:right="437" w:hanging="1031"/>
        <w:rPr>
          <w:b/>
          <w:b/>
        </w:rPr>
      </w:pPr>
      <w:r>
        <w:rPr>
          <w:b/>
        </w:rPr>
        <w:t>** По умолчанию поставляется 1 тяга.</w:t>
      </w:r>
    </w:p>
    <w:p>
      <w:pPr>
        <w:pStyle w:val="Normal"/>
        <w:spacing w:lineRule="auto" w:line="360" w:before="120" w:after="120"/>
        <w:ind w:left="1315" w:right="437" w:hanging="606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едставитель заказчика</w:t>
        <w:tab/>
        <w:tab/>
        <w:t>____________________    / ______________________/ ______________</w:t>
      </w:r>
    </w:p>
    <w:p>
      <w:pPr>
        <w:pStyle w:val="Normal"/>
        <w:ind w:left="720" w:firstLine="324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ab/>
        <w:t>(Ф.И.О.)</w:t>
        <w:tab/>
        <w:tab/>
        <w:tab/>
        <w:t>(ДАТА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-180" w:leader="none"/>
        <w:tab w:val="left" w:pos="1260" w:leader="none"/>
        <w:tab w:val="left" w:pos="1980" w:leader="none"/>
      </w:tabs>
      <w:spacing w:lineRule="auto" w:line="288"/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@pro-solut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1:00Z</dcterms:created>
  <dc:creator>Natasha Ivanova</dc:creator>
  <dc:description/>
  <cp:keywords>МЭО МЭОФ. Механизмы исполнительные однооборотные Опросный лист Бланк заказа Фланцевые рычажные электроприводы приводы электрические машины купить цена заказать преобразователь Производство завод Чебоксарыэлектропривод Чебоксары г. Казань Татарстан</cp:keywords>
  <dc:language>en-US</dc:language>
  <cp:lastModifiedBy>голодова анастасия</cp:lastModifiedBy>
  <cp:lastPrinted>2011-04-27T13:34:00Z</cp:lastPrinted>
  <dcterms:modified xsi:type="dcterms:W3CDTF">2018-10-28T14:45:00Z</dcterms:modified>
  <cp:revision>5</cp:revision>
  <dc:subject/>
  <dc:title>МЭО, МЭОФ. Механизмы исполнительные однооборотные. Опросный лист. Бланк заказа. Фланцевые, рычажные, электроприводы, приводы электрические, машины, купить, цена, заказать, преобразователь, Производство завод Чебоксарыэлектропривод, Чебоксары, г. Казань, Татарстан </dc:title>
</cp:coreProperties>
</file>